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бителям рыбной ловли и «тихой охоты» необходимо знать и помнить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ра летних отпусков и школьных каникул в полном разгаре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 любителей рыбной ловли и «тихой охоты» возникает вопрос: «Где можно приятно отдохнуть и с пользой провести время?».  </w:t>
      </w:r>
    </w:p>
    <w:p>
      <w:pPr>
        <w:pStyle w:val="Normal"/>
        <w:ind w:right="-28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х граждан Администрация зон отчуждения и отселения МСЧ Республики Беларусь информирует о том, что на территории Ветковского района имеется большое количество водных объектов (водоемов) искусственного и естественного происхождения: реки Сож и Беседь; сеть озер вблизи г. Ветка («Ореховка»), деревни Железники, Федоровка, озеро «Амельное», </w:t>
      </w:r>
    </w:p>
    <w:p>
      <w:pPr>
        <w:pStyle w:val="Normal"/>
        <w:ind w:right="-284" w:firstLine="720"/>
        <w:jc w:val="both"/>
        <w:rPr/>
      </w:pPr>
      <w:r>
        <w:rPr>
          <w:sz w:val="22"/>
          <w:szCs w:val="22"/>
        </w:rPr>
        <w:t xml:space="preserve">Однако не на всех водных объектах можно осуществлять рыбную ловлю. Исключением являются участки рек Сож и Беседь с примыкающими притоками  водоемами, расположенными на территории зон первоочередного и последующего отселения, с которых отселено население и на которых установлен контрольно-пропускной режим, а именно: 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 стороны реки Сож вниз по течению в административных границах Ветковского и Чечерского районов вдоль кварталов леса №№ 112, 114, 131 Велико-Немковского лесничества ГСЛХУ «Ветковский спецлесхоз»;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 стороны реки Сож вниз по течению от лесного квартала № 171  Велико-Немковского лесничества вдоль административной границы с Чечерским и Буда-Кошелевским районами до устья реки Липа;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-левый берег реки Сож от устья реки Липа вниз по течению до устья реки Беседь  с прилегающими притоками и водоемами (озера - Смедин, Борисовец, Риславль, Теребахор, Лукова);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 стороны реки Беседь  вниз по течению от  квартала леса № 122 Столбунского лесничества южнее населенного пункта Глыбовка (1,5 км от границы населенного пункта) до квартала леса № 192 Ветковского лесничества включительно;</w:t>
      </w:r>
    </w:p>
    <w:p>
      <w:pPr>
        <w:pStyle w:val="TextBodyIndent"/>
        <w:rPr/>
      </w:pPr>
      <w:r>
        <w:rPr>
          <w:sz w:val="22"/>
          <w:szCs w:val="22"/>
        </w:rPr>
        <w:t xml:space="preserve">- правый берег реки Беседь вниз по течению от квартала леса № 192 Ветковского лесничества до впадения в реку Сож. </w:t>
      </w:r>
    </w:p>
    <w:p>
      <w:pPr>
        <w:pStyle w:val="TextBodyIndent"/>
        <w:rPr/>
      </w:pPr>
      <w:r>
        <w:rPr>
          <w:sz w:val="22"/>
          <w:szCs w:val="22"/>
        </w:rPr>
        <w:t xml:space="preserve">Для любителей «тихой охоты» необходимо знать, что </w:t>
      </w:r>
      <w:r>
        <w:rPr>
          <w:b/>
          <w:sz w:val="22"/>
          <w:szCs w:val="22"/>
        </w:rPr>
        <w:t xml:space="preserve">ЗАПРЕЩЕНА </w:t>
      </w:r>
      <w:r>
        <w:rPr>
          <w:sz w:val="22"/>
          <w:szCs w:val="22"/>
        </w:rPr>
        <w:t>заготовка  грибов и ягод на территориях лесного фонда с плотностью загрязнения почв цезием от 15 Ки/км2 и выше, расположенных на территории радиоактивного загрязнения, с которой отселено население, а также в лесных массивах, расположенных вдоль участка автомобильной дороги Республиканского значения Р-30 «Ветка-Светиловичи»  от 28 до 45 километра, проходящего через территорию радиоактивного загрязнения Ветковского района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этой связи Администрацией зон отчуждения и отселения, подразделениями органов внутренних дел по охране территорий радиоактивного загрязнения и другими заинтересованными службами усилен контроль на указанных территориях с целью выявления и пресечения фактов нарушений требований правового режима и природоохранного законодательства.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информация неоднократно размещалась  на страницах районной газеты, интернет ресурсах. 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нако, несмотря на это, отдельные граждане находят всевозможные способы и проникают в зону отселения с целью рыбной ловли и сбора грибов, ягод, чем  нарушают отдельные статьи  Закона Республики Беларусь «О правовом режиме территорий, подвергшихся радиоактивному загрязнению в результате катастрофы на Чернобыльской АЭС». За наруш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ребований Закона кодексом Республики Беларусь об административных правонарушениях, предусмотрена административная ответственность в виде штрафа  в размере от пяти до тридцати базовых величин.</w:t>
      </w:r>
    </w:p>
    <w:p>
      <w:pPr>
        <w:pStyle w:val="Normal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ю о границах территорий, на которых установлен контрольно-пропускной режим, Ветковского района,  законодательных актов, регламентирующих режим их содержания, можно получить у специалистов Администрации зон отчуждения и отселения по адресу: г. Ветка, ул. Луночарского,42а (административное здание Ветковского РОЧС, 2 этаж), либо по телефону (02330) 4-06-27.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И ПОМНИТЕ</w:t>
      </w:r>
      <w:r>
        <w:rPr>
          <w:sz w:val="22"/>
          <w:szCs w:val="22"/>
        </w:rPr>
        <w:t xml:space="preserve">, что грибы, ягоды и рыба, собранные и выловленные на территории радиоактивного загрязнения, несут в себе не малую  угрозу для здоровья человека,  а также наносят огромный материальный ущерб семейному бюджет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/>
      </w:pPr>
      <w:r>
        <w:rPr>
          <w:sz w:val="22"/>
          <w:szCs w:val="22"/>
        </w:rPr>
        <w:t xml:space="preserve">А.С. Першко, главный специалист 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он 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отчуждения и отсе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800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5:00Z</dcterms:created>
  <dc:creator>demon</dc:creator>
  <dc:description/>
  <cp:keywords/>
  <dc:language>en-US</dc:language>
  <cp:lastModifiedBy>MSYS-A</cp:lastModifiedBy>
  <cp:lastPrinted>2022-06-20T12:54:00Z</cp:lastPrinted>
  <dcterms:modified xsi:type="dcterms:W3CDTF">2022-06-20T11:03:00Z</dcterms:modified>
  <cp:revision>6</cp:revision>
  <dc:subject/>
  <dc:title/>
</cp:coreProperties>
</file>